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476250</wp:posOffset>
            </wp:positionV>
            <wp:extent cx="1033780" cy="578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prasowa: 29-04-2024, Warszawa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uro Prasowe Nowe Czyżyny, Nowe Bielawy, Nowa Górna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sz Pietrzak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509 106 256 mail.tomasz.pietrzak[at]guaranapr.pl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eenman Poland przedstawia Szklaniora i Zmieszusia. </w:t>
        <w:br/>
        <w:t>EKObohaterowie mają pomóc w edukacji ekologicznej dzieci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reenman Poland rozwija realizowany w trzech centrach handlowych program edukacji ekologicznej „Eco Smart”, wprowadzając do niego brand heroes. Pięć postaci EKObohaterów, które zostało stworzone we współpracy ze sztuczną inteligencją, ma pomóc w popularyzacji wiedzy o postawach eko wśród dzieci. Pierwsza akcja z ich udziałem odbyła się w Nowych Czyżynach w Krakowie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Metaloplastika, Szklanior, Zmieszuś, Biolka i Papieruś – to imiona pięciu EKObohaterów, których właśnie zaprezentował Greenman Poland. Postaci, wzorowane na superbohaterach i stworzone dzięki współpracy agencji Madeinbrain Studio z AI, mają stać się docelowo jednym z integralnych elementów realizowanego przez Greenman Poland programu edukacji ekologicznej „Eco Smart”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Ich zadaniem będzie wsparcie centrów handlowych Nowe Czyżyny, Nowe Bielawy i Nowa Górna w popularyzacji postaw proekologicznych wśród dzieci oraz w organizacji wydarzeń edukacyjnych związanych chociażby z recyclingiem, segregacją odpadów czy gospodarką obiegu zamknięt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ele tematów wokół surowców wtórnych czy zrównoważonego rozwoju jest dość złożone i może być niezrozumiałe dla dzieci, zwłaszcza, jeśli mówimy o pięcio- czy siedmiolatkach. EKObohaterowie mają nam pomóc w uproszczeniu i uatrakcyjnieniu tych treści – </w:t>
      </w:r>
      <w:r>
        <w:rPr>
          <w:rFonts w:cs="Arial" w:ascii="Arial" w:hAnsi="Arial"/>
          <w:b/>
          <w:bCs/>
          <w:sz w:val="20"/>
          <w:szCs w:val="20"/>
        </w:rPr>
        <w:t>mówi Marta Drzewiecka, Director w Greenman Poland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ci te, zainspirowane uniwersami superbohaterów, towarzyszyć będą najmłodszym m.in. podczas warsztatów i zabaw ekologicznych. W ten sposób nie tylko je uatrakcyjnimy, ale także sprawimy, że staną się dla dzieci zdecydowanie bardziej zrozumiałe, angażujące i inspirujące. Każdy maluch będzie mógł bowiem poczuć się jak EKObohater, mający wpływ przyszłość planety – dodaj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ierwszy projekt z udziałem EKObohaterów już zrealizowano. W kwietniu, z okazji Międzynarodowego Dnia Ziemi, w Nowych Czyżynach odbyła się wielka zbiórka elektrośmieci, które wymieniano na skrzydłokwiaty. Dzięki niej zebrano ponad 2 tony sprzętu. Akcji towarzyszyły warsztaty i zabawy w duchu eko dla dzieci, które miały pomóc w nauce segregacji śmiec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ięciu herosów, których imiona nawiązują do 5 frakcji odpadów, a kolory kostiumów do kolorów koszy segregacyjnych, pojawiło się na specjalnych pojemnikach na śmieci. Dzieci ucząc się o tych postaciach, ich charakterze i super mocach, mogły dowiedzieć się, jakie rodzaje odpadów powstają w domu i jak należy prawidłowo z nimi postępować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rowadzając EKObohaterów chcemy połączyć naukę z zabawą. W ten sposób dzieci lepiej przyswajają wiedzę, ale także chętniej i aktywniej uczestniczą w warsztatach. Co więcej, dzięki ciekawym imionom herosów oraz kolorom ich strojów, uczymy dzieci przyporządkowywać śmieci do odpowiednich koszy. To świeże spojrzenie na edukację w tym obszarze – mówi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Ale nie tylko za sprawą EKObohaterów projekt „Eco Smart” nabiera rozpędu. Dzień Ziemi przyniósł także inne aktywności w centrach. W Nowych Czyżynach oprócz zbiórki elektrośmieci i warsztatów, uczniowie z lokalnych szkół wzięli udział w tworzeniu domków dla owadów, które staną przy obiekcie oraz w wielkim sprzątaniu pobliskiego pasa startowego dla samolotów. Wydarzenie to efekt współpracy centrum z Leroy Merlin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W Nowych Bielawach w Toruniu z kolei odbyła się akcja „Zabierz łąkę do domu”, która przybliżała ideę rewildingu, czyli zwracania terenów naturze. Każdy mógł tu stworzyć sadzonkę łąki kwietnej, składającej się z rodzimych gatunków roślin, a następnie zabrać ją do domu. W sumie powstało aż 100 zalążków łąk przyjaznych owadom i małym ssakom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ojekt Eco Smart realizowany jest w centrach Greenman Poland już od 3 lat. W tym roku ma aż 10 odsłon, każda z nich poświęcona jest innemu zagadnieniu. W 2024 r. trzy centra dzielą się z lokalnymi społecznościami swoimi praktykami w obszarze m.in. energooszczędności, ograniczania śladu węglowego czy recyclingu, inspirując tym samym do podobnych postaw. Projektowi partneruje Fundacja dla Edukacji Ekologicznej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Bahnschrift" w:hAnsi="Bahnschrift" w:cs="Bahnschrift"/>
          <w:sz w:val="20"/>
          <w:szCs w:val="20"/>
        </w:rPr>
      </w:pPr>
      <w:r>
        <w:rPr>
          <w:rFonts w:cs="Bahnschrift" w:ascii="Bahnschrift" w:hAnsi="Bahnschrift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Style w:val="StrongEmphasis"/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Open Sans" w:ascii="Bahnschrift" w:hAnsi="Bahnschrift"/>
        </w:rPr>
      </w:r>
    </w:p>
    <w:p>
      <w:pPr>
        <w:pStyle w:val="NormalnyWeb"/>
        <w:shd w:fill="FFFFFF" w:val="clear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o: Biuro Prasowe Greenman Poland/Guarana PR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Centrum Nowe Bielawy</w:t>
      </w:r>
      <w:r>
        <w:rPr>
          <w:rFonts w:cs="Arial" w:ascii="Arial" w:hAnsi="Arial"/>
          <w:sz w:val="16"/>
          <w:szCs w:val="16"/>
          <w:lang w:eastAsia="pl-PL"/>
        </w:rPr>
        <w:t xml:space="preserve"> 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Carry, Rossmann, Pepco i CCC. Zrealizowana w 2022 roku i 2023 roku rozbudowa obiektu, zaowocowała powstaniem 2 nowoczesnych parków handlowych. W ich ofercie dostępne są sklepy: NEONET, Komfort, TEDi, Sinsay, Action i Maxi Zoo. </w:t>
      </w:r>
      <w:r>
        <w:rPr>
          <w:rFonts w:cs="Arial" w:ascii="Arial" w:hAnsi="Arial"/>
          <w:color w:val="262626"/>
          <w:sz w:val="16"/>
          <w:szCs w:val="16"/>
        </w:rPr>
        <w:t xml:space="preserve">/ www.nowe-bielawy.pl </w:t>
      </w:r>
    </w:p>
    <w:p>
      <w:pPr>
        <w:pStyle w:val="Bezodstpw"/>
        <w:rPr>
          <w:rFonts w:ascii="Arial" w:hAnsi="Arial" w:cs="Arial"/>
          <w:color w:val="262626"/>
          <w:sz w:val="16"/>
          <w:szCs w:val="16"/>
          <w:lang w:eastAsia="pl-PL"/>
        </w:rPr>
      </w:pPr>
      <w:r>
        <w:rPr>
          <w:rFonts w:cs="Arial" w:ascii="Arial" w:hAnsi="Arial"/>
          <w:color w:val="262626"/>
          <w:sz w:val="16"/>
          <w:szCs w:val="16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entrum Nowa Górna </w:t>
      </w:r>
      <w:r>
        <w:rPr>
          <w:rFonts w:cs="Arial" w:ascii="Arial" w:hAnsi="Arial"/>
          <w:color w:val="000000"/>
          <w:sz w:val="16"/>
          <w:szCs w:val="16"/>
        </w:rPr>
        <w:t>zlokalizowane jest w Łodzi przy ul. Kolumny 6/36. Otwarty w 1997 roku obiekt ma powierzchnię ponad 18 tys. m kw. GLA i liczy sobie 50 sklepów i punktów usługowych. W minionym roku centrum odwiedziło blisko 3 mln osób. Wśród kluczowych najemców centrum znaleźć można m.in. Carrefour, CCC, Pepco, Rossmann, Vision Express i W. Kruk. Zmotoryzowani mają tutaj do dyspozycji 890 miejsc postojowych. W kwietniu 2024 r. zakończyła rozbudowa Nowej Górnej, w efekcie której przy obiekcie powstał park handlowy. Inwestycja pomieściła 4 sklepy wielkopowierzchniowe: Sinsay, Action, KiK i Maxi Zoo. / www.nowa-gorna.pl</w:t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0:00Z</dcterms:created>
  <dc:creator>T25</dc:creator>
  <dc:description/>
  <cp:keywords/>
  <dc:language>en-US</dc:language>
  <cp:lastModifiedBy>Tomasz Pietrzak</cp:lastModifiedBy>
  <dcterms:modified xsi:type="dcterms:W3CDTF">2024-04-29T06:47:00Z</dcterms:modified>
  <cp:revision>5</cp:revision>
  <dc:subject/>
  <dc:title/>
</cp:coreProperties>
</file>