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22-01-2024, Warszawa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Czyżyny,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eenman Poland wprowadza w centrach handlowych aplikacje mobilne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man Poland wdraża aplikację mobilną „Active Mall” w centach handlowych ze swojego portfolio. Rozwiązanie dostępne jest już dla klientów Nowych Czyżyn w Krakowie oraz Nowych Bielaw w Toruniu. Wielofunkcyjna aplikacja umożliwia m.in. zapoznanie się z ofertą, rabatami, a także udział w akcjach prosprzedaż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śnie rola aplikacji w działalności centrów convenience. To już nie tylko rozwiązania, które skutecznie promują ofertę, ale narzędzia, dzięki którym można realizować akcje wpływające na ocenę obiektu, lojalność klienta czy sprzedaż. W dobie Gen Z i cyfryzacji handlu jest to także jeden z ważniejszych elementów </w:t>
      </w:r>
      <w:r>
        <w:rPr>
          <w:rFonts w:cs="Arial" w:ascii="Arial" w:hAnsi="Arial"/>
          <w:i/>
          <w:iCs/>
          <w:sz w:val="20"/>
          <w:szCs w:val="20"/>
        </w:rPr>
        <w:t>customer experience</w:t>
      </w:r>
      <w:r>
        <w:rPr>
          <w:rFonts w:cs="Arial" w:ascii="Arial" w:hAnsi="Arial"/>
          <w:sz w:val="20"/>
          <w:szCs w:val="20"/>
        </w:rPr>
        <w:t xml:space="preserve">, a także ścieżki zakupowej klienta, która dziś często zaczyna się online - </w:t>
      </w:r>
      <w:r>
        <w:rPr>
          <w:rFonts w:cs="Arial" w:ascii="Arial" w:hAnsi="Arial"/>
          <w:b/>
          <w:bCs/>
          <w:sz w:val="20"/>
          <w:szCs w:val="20"/>
        </w:rPr>
        <w:t>mówi Marta Drzewiecka, Director w Greenman Polan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drożenie „Active Mall” jest więc dla naszych centrów ważnym krokiem w stronę omnikanałowości oraz digitalizacji. Nowoczesna aplikacja, z czytelnym dashboardem i intuicyjną nawigacją, nie tylko usprawnia naszą codzienną komunikację z klientem, ale także staje się istotnym cyfrowym wsparciem prosprzedażowym dla centrów i ich najemców. Co więcej, sprawia, że klient będzie miał nas zawsze „pod ręką”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y z aplikacji znajdą w niej wiele przydatnych funkcji, które ułatwiają zakupy, w tym m.in. kalendarz wydarzeń, informacje o najnowszych akcjach promocyjnych i rabatach, przejrzysty katalog sklepów i bezpośredni kontakt do lokali. Użytkownicy zyskają też możliwość zostawienia opinii w serwisie Google oraz szybkiego sprawdzenia godzin otwarcia, dojazdu czy udogodnień np. dla dzieci czy osób niepełnosprawnych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acja ma też rozwiniętą sekcję akcji specjalnych. Instalując oprogramowanie będzie można zbierać naklejki, a po zgromadzeniu ustalonej puli, wymieniać je na nagrody w organizowanych na terenie centrów handlowych akcjach. Aplikacja daje też możliwość samodzielnego skanowania, rejestracji oraz łączenia paragonów i odbioru upominków po osiągnięciu wymaganej kwoty. W obu przypadkach odbiór nagrody będzie się odbywał po zeskanowaniu kodu QR w specjalnym punkc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a prosprzedażowa jest najważniejszą. Dzięki niej niezwykle popularne u nas akcje prosale możemy teraz w całości przenieść online. Zapewniamy sobie tym samym szersze dotarcie do klientów aniżeli w przypadku akcji odbywających się wyłącznie stacjonarnie. Ponadto mamy też możliwość częstszego organizowania tego typu aktywności i regularnego premiowania kupujących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ez znaczenia jest też aspekt eko. Wdrożenie wpisuje się bowiem w strategię ESG Greenman Poland. – Od kilku lat dążymy do ograniczenia wykorzystania papieru w działalności marketingowej. Pojawienie się aplikacji znacznie przyspieszy ten pozytywny dla środowiska proces. Opcja skanowania paragonów wyeliminuje natomiast konieczność archiwizowania dokumentów. Rozwiązanie zgodne jest więc realizowaną przez nas filozofią </w:t>
      </w:r>
      <w:r>
        <w:rPr>
          <w:rFonts w:cs="Arial" w:ascii="Arial" w:hAnsi="Arial"/>
          <w:i/>
          <w:iCs/>
          <w:sz w:val="20"/>
          <w:szCs w:val="20"/>
        </w:rPr>
        <w:t xml:space="preserve">paper less – </w:t>
      </w:r>
      <w:r>
        <w:rPr>
          <w:rFonts w:cs="Arial" w:ascii="Arial" w:hAnsi="Arial"/>
          <w:sz w:val="20"/>
          <w:szCs w:val="20"/>
        </w:rPr>
        <w:t>dodaj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plikacja pozwoli także centrom lepiej poznać klientów. Umożliwią to rozwinięte funkcje analityczno-statystyczne. Oprogramowanie nie tylko tworzy bazy, ale także dostarcza dane statystyczne i demograficzne użytkowników oraz dokładne statystyki nagród. Moduł marketingowy umożliwia natomiast wysyłkę spersonalizowanych treści przy pomocy mailingu czy powiadomień push. Z kolei analityka akcji specjalnych zapewnia m.in. analizę behawioralną wartości i ilości paragonów z akcji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yjemy w czasach Big Data. Dane generowane przez różne źródła pomagają centrom w podejmowaniu strategicznych decyzji, ale także w planowaniu efektywnych działań. Poprzez tak dokładne analizy i raporty, jakie dostarczać będzie nam aplikacja, będziemy w stanie jeszcze lepiej dopasować się do potrzeb i oczekiwań naszych klientów, ale także prowadzić bardziej spersonalizowaną komunikację – mówi Marta Drzewiec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ym jednak centra z portfolio Greenman Poland nie poprzestaną. –  Coraz odważniej sięgamy po nowe technologie, a wprowadzenie aplikacji jest dopiero pierwszym krokiem w tę stronę. Już dziś w planach mamy projekty angażujące m.in. AI – zapowiada.  Aplikacja „Active Mall” Nowych Czyżyn i Nowych Bielaw stworzona przez Visual Effect dostępna jest na systemy iOS, Andorid oraz w wersji webowej. Można ją nieodpłatnie pobrać w Google Play oraz App Stor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Źródło: Greenman Polan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i: Greenman Poland, Nowe Czyżyny, Nowe Bielaw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/ www.nowa-gorna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0:00Z</dcterms:created>
  <dc:creator>T25</dc:creator>
  <dc:description/>
  <cp:keywords/>
  <dc:language>en-US</dc:language>
  <cp:lastModifiedBy>Tomasz Pietrzak</cp:lastModifiedBy>
  <dcterms:modified xsi:type="dcterms:W3CDTF">2024-01-22T08:19:00Z</dcterms:modified>
  <cp:revision>19</cp:revision>
  <dc:subject/>
  <dc:title/>
</cp:coreProperties>
</file>