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476250</wp:posOffset>
            </wp:positionV>
            <wp:extent cx="1033780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18-12-2023, Warszawa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Czyżyny, Nowe Bielawy,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handlowe Greenman Poland kończą rok z całą serią otwarć i prolongat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był udany leasingowo rok dla centrów Greenman Poland. Tylko w 2023 roku Nowe Bielawy, Nowe Czyżyny i Nowa Górna wzbogaciły się aż o 14 nowych najemców. Jednocześnie, 19 marek obecnych w obiektach od dłuższego czasu przedłużyło umowy najmu. Łączna zabezpieczona powierzchnia w portfolio to około 10 tysięcy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w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3 rok przyniósł nam dynamiczny rozwój oferty we wszystkich trzech centrach. Obiekty zyskały nie tylko znaczące marki profootfallowe, charakterystyczne dla centrów convenience, ale także zasiliły swoje tenant-mix’y brandami, które do tej pory typowe były dla dużych galerii handlowych, co jest dużym sukcesem realizowanej przez nas strategii – </w:t>
      </w:r>
      <w:r>
        <w:rPr>
          <w:rFonts w:cs="Arial" w:ascii="Arial" w:hAnsi="Arial"/>
          <w:b/>
          <w:bCs/>
          <w:sz w:val="20"/>
          <w:szCs w:val="20"/>
        </w:rPr>
        <w:t xml:space="preserve">mówi Karolina Nitowska, Leasing Director w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efekcie, nie tylko umocniliśmy w regionach pozycję naszych centrów convenience, ale także znacząco rozszerzyliśmy ich rynki, dzięki obecności unikalnych lokalnie i atrakcyjnych konsumencko marek. Działania zrealizowane w 2023 roku miały też kolosalny wpływ na wyniki centrów z portfolio Greenman Poland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ak duże zmiany zaszły w centrach widać najlepiej na przykładzie Nowych Bielaw. Toruńskie centrum handlowe, przekształcone za sprawą rozbudowy w 2022 i 2023 roku w nowoczesny kompleks convenience, zyskało aż 8 nowych najemców. Trzech z nich – Sinsay, Action i Maxi Zoo – ulokowało się w drugim parku handlowym, który w czerwcu został oddany do użyt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marki, wśród których można było znaleźć tak ważnych dla rozwoju obiektu graczy, jak Smyk, iOkulary.pl, Verona, TUI i Wakacje.pl, wybrały lokalizacje w centrum handlowym, dopełniając kluczowe segmenty oferty Nowych Bielaw. 2023 rok wypełniły tu także prolongaty, które podpisało 7 najemc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brandów, które nadal będą się rozwijać w Nowych Bielawach znaleźć można m.in. RTV Euro AGD, Jysk, Esotiq, Quiosque, Wojas czy Douglas. Z kolei Ziaja, obecna również od lat w toruńskim obiekcie, zmieniła swoją lokalizację, a restauracja KFC poddała swój lokal remodelingow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2023 roku w Toruniu zrealizowaliśmy intensywny kalendarz otwarć, dzięki któremu cały kompleks convenience, który tu stworzyliśmy, wyraźnie zaznaczył się na handlowej mapie nie tylko Torunia, ale całego regionu kujawsko-pomorskiego. Sam hub handlowy umocnił natomiast swoją pozycję jako popularnej, codziennej destynacji zakupowej – mówi Karolina Nit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nie tylko Nowe Bielawy zyskały. Również Nowe Czyżyny w Krakowie kończą 2023 rok z nowościami w swojej ofercie. Jesienią w centrum zadebiutowała polska marka odzieżowa Tatuum, a wiosną tenant-mix zasiliło Biuro Podróży. 8 najemców natomiast przedłużyło umowy najmu. Wśród marek, które nadal tu będą obecne znalazły się m.in. RTV Euro AGD, Jysk, Douglas, Jean Louis David, Millenium Bank czy Pralnia EBS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y leasingowo rok zaliczyło także centrum Nowa Górna w Łodzi. Obiekt w mijającym roku nie tylko osiągnął poziom 100% komercjalizacji, przedłużył umowy z 4 najemcami, ale także podpisał 4 nowe umowy najmu, z czego 3 dotyczyły budowanego właśnie nowoczesnego parku handlowego. W tym ostatnim już niebawem zadebiutują takie marki jak m.in. KiK, Maxi Zoo czy Sinsa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budowa Nowej Górnej to ważny projekt, dzięki któremu, podobnie jak w Toruniu, przekształcimy centrum handlowe w komfortowy i prorodzinny hub convenience, wzmacniając tym samym rynkową pozycję zmodernizowanego w 2022 roku obiektu. To projekt, w którym pokładamy duże nadzieje, tym bardziej, że już w momencie ogłaszania inwestycja była w 100% skomercjalizowana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tym jednak Greenman Poland nie poprzestaje. Na 2024 rok firma ma ambitne plany. – Przede wszystkim będziemy koncentrować się na dalszym wzbogacaniu oferty, zwłaszcza w segmentach mody, dla dzieci czy szeroko pojętego lifestyle. Tym samym będziemy dalej rozwijać autorski format convenience, który dziś wyróżnia nas na rynku i stanowi o przewadze porfolio. Ponadto, na I kwartał 2024 roku zaplanowane mamy otwarcie parku handlowego w Nowej Górnej w Łodzi – zapowiada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i: Nowe Czyżyny, Nowe Bielawy, Nowa Górna</w:t>
        <w:br/>
        <w:t xml:space="preserve">Źródło: Nowe Czyżyny/Nowe Bielawy/Nowa Gór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/ www.nowa-gorna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5:00Z</dcterms:created>
  <dc:creator>T25</dc:creator>
  <dc:description/>
  <cp:keywords/>
  <dc:language>en-US</dc:language>
  <cp:lastModifiedBy>Tomasz Pietrzak</cp:lastModifiedBy>
  <dcterms:modified xsi:type="dcterms:W3CDTF">2023-12-18T10:16:00Z</dcterms:modified>
  <cp:revision>4</cp:revision>
  <dc:subject/>
  <dc:title/>
</cp:coreProperties>
</file>