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476250</wp:posOffset>
            </wp:positionV>
            <wp:extent cx="1033780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cja prasowa: 12-12-2023, Warszaw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iuro Prasowe Nowe Czyżyny, Nowe Bielawy,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509 106 256 mail.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ukacja ekologiczna jednym z priorytetów Greenman Poland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a handlowe Greenman Poland inwestują w edukację ekologiczną lokalnych społeczności oraz ich zaangażowanie w aktywności związane z ochroną środowiska. Wspiera je w tym m.in. autorski program „Eco Smart” i towarzyszące mu „zielone” wydarze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 ekologiczna to dziś jeden z kluczowych elementów strategii ESG centrów handlowych Greenman Poland. Nowe Czyżyny w Krakowie, Nowe Bielawy w Toruniu i Nowa Górna w Łodzi od kilku lat realizują działania mające na celu propagowanie zrównoważonego rozwoju. W tym roku wszystkie trzy obiekty umocniły ten kierunek, poświęcając w swoich działaniach jeszcze więcej uwagi działalności proekologicznej, skierowanej do lokalnych społeczności. Pomógł w tym m.in. realizowany w obiektach program „Eco Smart”, który stał się parasolem dla wszystkich aktywno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co Smart” to przemyślana kampania edukacyjno-informacyjna, realizowana w mediach własnych centrów, dzięki której systematycznie przybliżamy zagadnienia związane z ochroną przyrody i zwierząt, zmianami klimatycznymi czy dobrymi eko-praktykami, które każdy może stosować na co dzień – </w:t>
      </w:r>
      <w:r>
        <w:rPr>
          <w:rFonts w:cs="Arial" w:ascii="Arial" w:hAnsi="Arial"/>
          <w:b/>
          <w:bCs/>
          <w:sz w:val="20"/>
          <w:szCs w:val="20"/>
        </w:rPr>
        <w:t>mówi Marta Drzewiecka, Director w Greenman Poland.</w:t>
      </w:r>
      <w:r>
        <w:rPr>
          <w:rFonts w:cs="Arial" w:ascii="Arial" w:hAnsi="Arial"/>
          <w:sz w:val="20"/>
          <w:szCs w:val="20"/>
        </w:rPr>
        <w:t xml:space="preserve"> – Tylko w tym roku „Eco Smart” miał aż 11 tematycznych odsłon, które przygotowała dla nas Fundacja dla Edukacji Ekologicznej. Poświęciliśmy je np.  proekologicznym postawom w domu, roli łąk kwietnych w ochronie pszczół czy zaśmiecaniu oceanów i mórz. Przybliżyliśmy także idee ważnych eko-świąt, w tym chociażby Światowego Dnia Rzek, Międzynarodowej Nocy Nietoperzy, a nawet Dnia bez telefonu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amych treściach edukacyjnych nie poprzestano. W 2023 roku działania „Eco Smart” zostały wzbogacone kilkunastoma wydarzeniami, które odbywały się pod egidą tego projektu. Dla przykładu: jesienią w Nowych Bielawach zorganizowano sadzenie drzew z udziałem uczniów lokalnych szkół, połączone z eko warsztatami ze Stowarzyszeniem Tilia. Pod okiem ogrodników dzieci mogły dowiedzieć się, jak wygląda ten proces i dlaczego tak ważne jest zielone otoczenie. Oprócz tego uczniowie zostali tu zaangażowani w montaż poidełek na wodę dla ptaków, które rozstawiono wokół toruńskiego obiektu. Wiosną z kolei dzieci wzięły udział w sprzątaniu lasku nieopodal Nowych Bielaw. Wszystko w ramach akcji „Sprzątanie świata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owych Czyżynach z kolei zorganizowano wydarzenia wpasowane w globalny eko-kalendarz. W październiku odbyła się tu zbiórka elektrośmieci, za które można było otrzymać rośliny antysmogowe.  Dla dzieci z kolei przygotowano eko-warsztaty poświęcone gospodarce obiegu zamkniętego, a dla uczniów krakowskich szkół podstawowych ekologiczny escape room w formie konkursu. Wiosną natomiast centrum wspólnie z „Ubrania do oddania” prowadziło zbiórkę używanej odzieży. Akcja promowała ideę </w:t>
      </w:r>
      <w:r>
        <w:rPr>
          <w:rFonts w:cs="Arial" w:ascii="Arial" w:hAnsi="Arial"/>
          <w:i/>
          <w:iCs/>
          <w:sz w:val="20"/>
          <w:szCs w:val="20"/>
        </w:rPr>
        <w:t>zero waste</w:t>
      </w:r>
      <w:r>
        <w:rPr>
          <w:rFonts w:cs="Arial" w:ascii="Arial" w:hAnsi="Arial"/>
          <w:sz w:val="20"/>
          <w:szCs w:val="20"/>
        </w:rPr>
        <w:t xml:space="preserve"> oraz modę cyrkularną. Podobną akcję zorganizowano też w Nowych Bielaw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e wszystkich trzech centrach działają ogólnodostępne czytelnie, do których każdy może przynieść z domu niepotrzebne już książki. Prowadzone są one wspólnie Biblioteką Łódź, Biblioteką Kraków i Książnicą Kopernikańska. Centra wiele uwagi poświęciły również zdrowemu odżywianiu się jako elementowi zrównoważonego rozwoju. Z okazji Międzynarodowego Dnia Ziemi Nowe Bielawy i Nowe Czyżyny zorganizowały dla dzieci warsztaty zakładania przydomowych i balkonowych ogródków oraz sadzenia i uprawy jadalnych roślin. Obiekty zwróciły także uwagę na los zwierząt, m.in. poprzez akcje propagujące adopcje. Takie wydarzenie na początku 2023 roku zorganizowano w Nowej Górnej w Łodzi razem z Fundacją Izy Milińskiej „Kocia Mama”. Zachęcano w nim do adopcji kotów, w tym kotów które pochodziły z ogarniętej wojną Ukra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óżnicowane działania proekologiczne, mające zarówno wymiar informacyjny, jak i eventowy, są już częścią DNA centrów Greenman Poland, a także jednym z filarów strategii ESG. W ten sposób nie tylko edukujemy lokalną społeczność i popularyzujemy eko-zagadnienia, ale także budujemy relacje z mieszkańcami i licznymi partnerami społecznymi. To dla nas jeden z priorytetów, za którym idą także wielowymiarowe, proekologiczne inwestycje, związane chociażby z oszczędzaniem zasobów, recyclingiem czy ograniczaniem negatywnego wpływu centrów na środowisko. Jest to kierunek, który mamy w planach dalej rozwijać – mówi Marta Drzewiec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i: Nowe Czyżyny, Nowe Bielawy, Nowa Górn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: Nowe Czyżyny/Nowe Bielawy/Nowa Gór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/ www.nowa-gorna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8:00Z</dcterms:created>
  <dc:creator>T25</dc:creator>
  <dc:description/>
  <cp:keywords/>
  <dc:language>en-US</dc:language>
  <cp:lastModifiedBy>Tomasz Pietrzak</cp:lastModifiedBy>
  <dcterms:modified xsi:type="dcterms:W3CDTF">2023-12-12T08:48:00Z</dcterms:modified>
  <cp:revision>2</cp:revision>
  <dc:subject/>
  <dc:title/>
</cp:coreProperties>
</file>