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495935</wp:posOffset>
            </wp:positionV>
            <wp:extent cx="1247775" cy="618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476250</wp:posOffset>
            </wp:positionV>
            <wp:extent cx="1033780" cy="578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formacja prasowa: 20-11-2023, Warszawa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iuro Prasowe Nowe Czyżyny, Nowe Bielawy,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 509 106 256 mail. tomasz.pietrzak@guaranapr.pl</w:t>
      </w:r>
    </w:p>
    <w:p>
      <w:pPr>
        <w:pStyle w:val="Bezodstpw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lacy wykorzystują promocje „black” do zakupów świątecznych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coraz mocniejszy trend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az więcej Polaków wykorzystuje listopadowe promocje spod znaku „Black” do zrobienia przynajmniej części zakupów świątecznych, w tym kupna kosztownych prezentów. Widać to zwłaszcza w rosnącej w ostatnich latach popularności tego święt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roku aż 78% Polaków planuje skorzystać z okazji na Black Friday, czytamy w badaniach Boston Consulting Group. Dla porównania w Wielkiej Brytanii po zakupy ze zniżką sięgnie 64% konsumentów. W USA, skąd pochodzi idea Black Friday, promocje przyciągną 77%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acy przekonali się do „czarnych” promocji, bo pomagają im optymalizować świąteczny budżet. Dla większości robiących w tym czasie zakupy przedświąteczne, stały się one okazją do poszukania oszczędności i okazyjnego kupienia upominków – </w:t>
      </w:r>
      <w:r>
        <w:rPr>
          <w:rFonts w:cs="Arial" w:ascii="Arial" w:hAnsi="Arial"/>
          <w:b/>
          <w:bCs/>
          <w:sz w:val="20"/>
          <w:szCs w:val="20"/>
        </w:rPr>
        <w:t>mówi Anna Brzozowska, marketing manager w CH Nowe Czyżyny w Krakowi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 tym względem Polacy nieco inaczej korzystają z tych promocji niż np. Amerykanie. Zakupy na Black Friday czy Week w Polsce są bardziej pragmatyczne i celowe, coraz mniej impulsywne, a przede wszystkim pozwalają wielu osobom podzielić wydatki świąteczne na listopad i grudzień, czemu sprzyjają zniżki np. na ubrania czy kosmetyki, ale też na żywność i dekoracje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 zdają sobie z tego sprawę handlowcy. Dlatego od kilku lat coraz częściej odchodzi się od idei jednodniowych promocji Black Friday, na rzecz Black Week, czyli tygodniowych, a nawet Black Month czy Black November, czyli miesięcznych. Rośnie też skala przecen. Skromne 10-20% coraz częściej wypierają promocje podobne do tych obserwowanych w sezonie wyprzedażowy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 kierunek ewolucji handlowego święta coraz bardziej zdaje się przypadać do gustu konsumentom. Jak wynika z analiz opinii i komentarzy, przeprowadzonych rok temu przez PSMM Monitoring &amp; More oraz dentsu Polska, już co trzeci internetowy wpis o promocjach „black” ma wydźwięk neutralny, a tylko 3% negatyw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cje „black” przyjęły się, bo znalazły praktyczne zastosowanie w domowych budżetach, zwłaszcza w dobie inflacji i rosnących kosztów życia. Co więcej, przyczyniły się one do zmiany kalendarza handlowego i zmniejszenia presji przedświątecznych zakupów – </w:t>
      </w:r>
      <w:r>
        <w:rPr>
          <w:rFonts w:cs="Arial" w:ascii="Arial" w:hAnsi="Arial"/>
          <w:b/>
          <w:bCs/>
          <w:sz w:val="20"/>
          <w:szCs w:val="20"/>
        </w:rPr>
        <w:t>mówi Marta Drzewiecka, Director w Greenman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zcze kilka lat temu zakupy koncentrowały się głównie na grudniu, mocno uderzając Polaków po kieszeni. Dziś, za sprawą trwających tydzień, a nieraz też miesiąc obniżek, przynajmniej część z nich robiona jest w listopadzie.  To, w społeczeństwie obecnie kierującym się ceną i zdominowanym przez prooszczędnościowy trend, jest mile widziane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 bardziej, że do koszyka na promocjach wkładamy najczęściej rzeczy droższe, w tym nieraz premium i luksusowe. Jak wynika z badań SW Research dla Allegro,  w tym roku konsumenci skupią się przede wszystkim na 3 kategoriach produktów. 48% sięgnie po modę, czyli ubrania i dodatki, 45% kupi elektronikę, a 20% produkty związane z urodą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biąc zakupy na Black Friday czy Black Week można dziś zaoszczędzić nawet 70%. Nie dziwi więc fakt, że w koszyku dominują ubrania, sprzęty czy perfumy, a więc rzeczy jakościowe, markowe i na co dzień droższe. Część z nich konsumenci kupują dla siebie, mając je wcześniej upatrzone. Część natomiast jak co roku znajdzie się pod choinką, o czym świadczy fakt, że kupowane np. na Black Week kategorie produktów, pokrywają się z tymi, jakie od lat dominują w świątecznym koszyku zakupowym – mówi Marta Drzewiec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agi: Nowe Czyżyny, Nowe Bielawy, Nowa Górn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o: Nowe Czyżyny/Nowe Bielawy/Nowa Górn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nowe-czyzyny.pl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 xml:space="preserve">/ www.nowe-bielawy.pl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bCs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 / www.nowa-gorna.pl</w:t>
      </w:r>
    </w:p>
    <w:sectPr>
      <w:headerReference w:type="default" r:id="rId5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3:00Z</dcterms:created>
  <dc:creator>T25</dc:creator>
  <dc:description/>
  <cp:keywords/>
  <dc:language>en-US</dc:language>
  <cp:lastModifiedBy>Tomasz Pietrzak</cp:lastModifiedBy>
  <dcterms:modified xsi:type="dcterms:W3CDTF">2023-11-20T08:08:00Z</dcterms:modified>
  <cp:revision>6</cp:revision>
  <dc:subject/>
  <dc:title/>
</cp:coreProperties>
</file>