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76250</wp:posOffset>
            </wp:positionV>
            <wp:extent cx="1033780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cja prasowa: 06-11-2023, Warszawa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iuro Prasowe Nowe Czyżyny, Nowe Bielawy,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. 509 106 256 mail. tomasz.pietrzak@guaranapr.pl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handlowe Greenman Poland inwestują w udogodnienia dla rodzin z dziećm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handlowe Nowe Czyżyny z Krakowa zdobyło właśnie certyfikat „Miejsca przyjaznego rodzinom z dziećmi”, który przyznawany jest z inicjatywy Gminy Miejskiej Kraków. Obiekt znalazł się w gronie 51 miejsc, firm i instytucji w mieście, które zostały wyróżnione tym tytuł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cz Nowych Czyżyn, certyfikaty powędrowały w ręce m.in. Galerii Sztuki Polskiej XIX wieku w Sukiennicach, TAURON Arena Kraków czy Centrum Edukacji Przyrodniczej Uniwersytetu Jagiellońskiego.  Krakowskie centrum handlowe doceniono m.in. za prorodzinne inwestycje, a także za liczne udogodnienia dla rodzin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iedzający Nowe Czyżyny znajdą tu chociażby niedawno otwarty, w pełni wyposażony pokój dla opiekuna z dzieckiem, dwa place zabaw, wydzielone miejsce z przewijakiem, a także punkt, w którym można podgrzać posiłek. Działa tu też ogólnodostępna czytelnia z bajkami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jący certyfikat zwrócili uwagę także m.in. na: czystość w obiekcie, możliwość swobodnego wjazdu wózkiem, optymalną dla dzieci temperaturę na pasażu, miejsca parkingowe dla rodzin z dzieckiem oraz „Godziny ciszy” wprowadzone z myślą o odwiedzających w spektrum autyzm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iono również prorodzinny, proekologiczny i proedukacyjny charakter organizowanych cyklicznie wydarzeń dla najmłodszych, a także lokalne działania na rzecz dzieci, w tym m.in. wsparcie jakie Nowe Czyżyny udzielają punktom Siemacha 24/7 oraz sekcji kajakarskiej Yacht Club Krak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we Czyżyny to modelowy, prorodzinny obiekt, który stale inwestuje nie tylko w nowe udogodnienia, ale także w swoją aktywność na rzecz dzieci. Dla nas jest to naturalny kierunek rozwoju, zważywszy chociażby na fakt, że niemal połowę odwiedzających stanowią rodziny z dziećmi </w:t>
      </w:r>
      <w:r>
        <w:rPr>
          <w:rFonts w:cs="Arial" w:ascii="Arial" w:hAnsi="Arial"/>
          <w:b/>
          <w:bCs/>
          <w:sz w:val="20"/>
          <w:szCs w:val="20"/>
        </w:rPr>
        <w:t xml:space="preserve">– mówi Marta Drzewiecka, Director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zymany certyfikat potwierdza tylko, że idziemy we właściwą stronę, stawiając na komfort rodzin i najmłodszych w czasie zakupów, bezpieczeństwo, ale także na wartościową rozrywkę, która wspiera rozwój i edukację dziecka, a także propaguje wśród dzieci m.in. aktywność fizyczną czy wiedzę o przyrodzie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y, które właśnie doceniono w Krakowie, stają się normą w centrach handlowych Greenman Poland. Także w </w:t>
      </w:r>
      <w:r>
        <w:rPr>
          <w:rFonts w:cs="Arial" w:ascii="Arial" w:hAnsi="Arial"/>
          <w:b/>
          <w:bCs/>
          <w:sz w:val="20"/>
          <w:szCs w:val="20"/>
        </w:rPr>
        <w:t>Nowych Bielawach w Toruniu</w:t>
      </w:r>
      <w:r>
        <w:rPr>
          <w:rFonts w:cs="Arial" w:ascii="Arial" w:hAnsi="Arial"/>
          <w:sz w:val="20"/>
          <w:szCs w:val="20"/>
        </w:rPr>
        <w:t xml:space="preserve"> dostępne jest już kilkanaście udogodnień dla rodzin, które sprawiają, że obiekt jest w pełni przygotowany do zakupów z dziecki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ci znajdą tu m.in. nowoczesny pokój dla opiekuna z dzieckiem, toalety dla dzieci, wypożyczalnię wózków, krzesełka do karmienia czy opaski-niezgubki, które można odebrać w sklepach. Także tu obowiązują „Godziny ciszy”. Ponadto istnieje możliwość wypożyczenia wyciszających słuchawek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ież w </w:t>
      </w:r>
      <w:r>
        <w:rPr>
          <w:rFonts w:cs="Arial" w:ascii="Arial" w:hAnsi="Arial"/>
          <w:b/>
          <w:bCs/>
          <w:sz w:val="20"/>
          <w:szCs w:val="20"/>
        </w:rPr>
        <w:t>Nowej Górnej w Łodzi</w:t>
      </w:r>
      <w:r>
        <w:rPr>
          <w:rFonts w:cs="Arial" w:ascii="Arial" w:hAnsi="Arial"/>
          <w:sz w:val="20"/>
          <w:szCs w:val="20"/>
        </w:rPr>
        <w:t xml:space="preserve"> dostępne są podobne rozwiązania. Rodziny znajdą tu m.in. specjalne siedziska dla najmłodszych w toaletach, przewijak dla niemowląt, wypożyczalnię wózków czy wydzielone miejsca postojowe. Obowiązują tu również „Godziny ciszy”. Oba centra realizują także prorodzinny i edukacyjno-ekologiczno-rozrywkowy kalendarz wydarzeń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ża świadomość potrzeb rodzin z dziećmi i ich bieżąca analiza, za którą idą inwestycje, to element, który wyróżnia nas w segmencie convenience. Wdrażając koleje rozwiązana, staramy się tworzyć wysoki, prorodzinny standard, który definiuje nasze centra, a co najważniejsze, czyni je obiektami, w których każdy może poczuć się wygodnie – mówi Marta Drzewiecka. 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agi: Nowe Czyżyny, Nowe Bielawy, Nowa Górn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/Nowa Górn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bCs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 / www.nowa-gorna.pl</w:t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2:00Z</dcterms:created>
  <dc:creator>T25</dc:creator>
  <dc:description/>
  <cp:keywords/>
  <dc:language>en-US</dc:language>
  <cp:lastModifiedBy>Tomasz Pietrzak</cp:lastModifiedBy>
  <dcterms:modified xsi:type="dcterms:W3CDTF">2023-11-06T07:50:00Z</dcterms:modified>
  <cp:revision>15</cp:revision>
  <dc:subject/>
  <dc:title/>
</cp:coreProperties>
</file>